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X URSI General Assemb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hicago, Illinois, USA – August 7-1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 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Opening and closing ceremonies; all scientific sessions; all business meetings; all tutorial, general and public lectures; workshops and student paper competition; opening reception and assembly banquet, will be held in 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yatt Regency Chicago Hotel on the Riverwalk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1 East Wacker Drive, Chicago, Illinois 60601, U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l: 312 565 1234</w:t>
        <w:tab/>
        <w:t>Fax: 312 565 296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This first-class hotel has over two thousand rooms and suites, all featuring high-speed DSL Internet access – provided free to General Assembly participants. It is located in the heart of Chicago, near Lake Michigan, at the beginning of the Magnificent Mile world-class shopping area and within easy reach of international cultural attr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ollowing special room rates will apply to participants in the URSI General Assemb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gle or double occupancy</w:t>
        <w:tab/>
        <w:tab/>
        <w:tab/>
        <w:tab/>
        <w:t>US$ 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iple occupancy</w:t>
        <w:tab/>
        <w:tab/>
        <w:tab/>
        <w:tab/>
        <w:tab/>
        <w:t>US$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druple occupancy</w:t>
        <w:tab/>
        <w:tab/>
        <w:tab/>
        <w:tab/>
        <w:tab/>
        <w:t>US$ 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ldren under 18</w:t>
        <w:tab/>
        <w:tab/>
        <w:tab/>
        <w:tab/>
        <w:tab/>
        <w:t>free in a room with ad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ates are subject to applicable local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 ensure the discounted rates, reservation must be received by the hotel on or before July 3, 2008 with a mention of “URSI General Assembly”. After July 3, the special rates will no longer be guaranteed, but may be honored on an availability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tailed information on hotel registration will be included in the General Assembly Registration form, which will be available on the webs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ce.uic.edu/2008ursiga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March, and will also be published in the Radio Science Bulletin and in the IEEE Antennas and Propagation Magazin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ic.edu/2008urs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1:00Z</dcterms:created>
  <dc:creator>Piergorgio Uslenghi</dc:creator>
  <dc:description/>
  <cp:keywords/>
  <dc:language>en-US</dc:language>
  <cp:lastModifiedBy>Piergorgio Uslenghi</cp:lastModifiedBy>
  <cp:lastPrinted>2008-02-07T12:37:00Z</cp:lastPrinted>
  <dcterms:modified xsi:type="dcterms:W3CDTF">2008-02-07T18:41:00Z</dcterms:modified>
  <cp:revision>2</cp:revision>
  <dc:subject/>
  <dc:title>XXIX URSI General Assembly</dc:title>
</cp:coreProperties>
</file>