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XXIX URSI General Assembl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Chicago, Illinois, USA – August 7-16,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GISTRATION  FE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>Regular, early</w:t>
        <w:tab/>
        <w:tab/>
        <w:tab/>
        <w:tab/>
        <w:tab/>
        <w:tab/>
        <w:t>US$ 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egular, late</w:t>
        <w:tab/>
        <w:tab/>
        <w:tab/>
        <w:tab/>
        <w:tab/>
        <w:tab/>
        <w:t>US$ 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tudent, early</w:t>
        <w:tab/>
        <w:tab/>
        <w:tab/>
        <w:tab/>
        <w:tab/>
        <w:tab/>
        <w:t>US$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tudent, late</w:t>
        <w:tab/>
        <w:tab/>
        <w:tab/>
        <w:tab/>
        <w:tab/>
        <w:tab/>
        <w:t>US$ 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Young scientist</w:t>
        <w:tab/>
        <w:tab/>
        <w:tab/>
        <w:tab/>
        <w:tab/>
        <w:t>f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ccompanying person</w:t>
        <w:tab/>
        <w:tab/>
        <w:tab/>
        <w:tab/>
        <w:t>US$  50</w:t>
      </w:r>
    </w:p>
    <w:p>
      <w:pPr>
        <w:pStyle w:val="Normal"/>
        <w:rPr/>
      </w:pPr>
      <w:r>
        <w:rPr/>
        <w:tab/>
        <w:tab/>
        <w:t>(children under 18 fre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i/>
        </w:rPr>
        <w:t>Early registration ends May 31, 2008. Late fees apply to all registrations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received from June 1 onward, and to all on-site registration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>A registration form will be available on the General Assembly websi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</w:r>
      <w:hyperlink r:id="rId2">
        <w:r>
          <w:rPr>
            <w:rStyle w:val="InternetLink"/>
            <w:i/>
          </w:rPr>
          <w:t>www.ece.uic.edu/2008ursiga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  <w:t>in March. It will also be published in the Radio Science Bulletin and in the IEEE Antennas and Propagation Magazine. Early registration is strongly encouraged.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  <w:t>Registration is required for access to all scientific sessions; opening and closing ceremonies; tutorial, general and public lectures; subscription to social functions; and welcoming reception. All registrants (with the exception of  accompanying persons)  will receive a printed program containing all abstracts, and a CD-ROM containing all summaries. Authors of oral and poster presentations should register early to ensure that their submissions are  included in the progra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e.uic.edu/2008ursig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7:00:00Z</dcterms:created>
  <dc:creator>Piergorgio Uslenghi</dc:creator>
  <dc:description/>
  <cp:keywords/>
  <dc:language>en-US</dc:language>
  <cp:lastModifiedBy>Piergorgio Uslenghi</cp:lastModifiedBy>
  <cp:lastPrinted>2008-02-07T11:36:00Z</cp:lastPrinted>
  <dcterms:modified xsi:type="dcterms:W3CDTF">2008-02-07T17:39:00Z</dcterms:modified>
  <cp:revision>1</cp:revision>
  <dc:subject/>
  <dc:title>XXIX URSI General Assembly</dc:title>
</cp:coreProperties>
</file>